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l proper dia </w:t>
      </w:r>
      <w:r>
        <w:rPr>
          <w:rFonts w:cs="Arial"/>
          <w:b/>
          <w:szCs w:val="22"/>
        </w:rPr>
        <w:t>24 de març de 2011</w:t>
      </w:r>
      <w:r>
        <w:rPr>
          <w:rFonts w:cs="Arial"/>
          <w:szCs w:val="22"/>
        </w:rPr>
        <w:t xml:space="preserve">, a les </w:t>
      </w:r>
      <w:r>
        <w:rPr>
          <w:rFonts w:cs="Arial"/>
          <w:b/>
          <w:szCs w:val="22"/>
        </w:rPr>
        <w:t>17 hores</w:t>
      </w:r>
      <w:r>
        <w:rPr>
          <w:rFonts w:cs="Arial"/>
          <w:szCs w:val="22"/>
        </w:rPr>
        <w:t xml:space="preserve">, a la Sala de Plens de l’Ajuntament d’El Port de la Selva, situada al Carrer del Mar, núm. 1, es realitzarà el </w:t>
      </w:r>
      <w:r>
        <w:rPr>
          <w:rFonts w:cs="Arial"/>
          <w:b/>
          <w:szCs w:val="22"/>
        </w:rPr>
        <w:t>sorteig</w:t>
      </w:r>
      <w:r>
        <w:rPr>
          <w:rFonts w:cs="Arial"/>
          <w:szCs w:val="22"/>
        </w:rPr>
        <w:t xml:space="preserve"> dels habitatges amb protecció oficial en règim de compra de la promoció Parcel·la R3, Sector La Sorra 2 d’El Port de la Selva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 sorteig es realitzarà davant de fedatari públic, en aquest cas </w:t>
      </w:r>
      <w:r>
        <w:rPr/>
        <w:t>el Secretari de l’Ajuntament, el senyor Ignasi Turu i Parcet,</w:t>
      </w:r>
      <w:r>
        <w:rPr>
          <w:rFonts w:cs="Arial"/>
          <w:szCs w:val="22"/>
        </w:rPr>
        <w:t xml:space="preserve"> i seguirà la següent mecànica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 fedatari públic verificarà l’existència de tots els noms de les persones que integren les llistes definitives, que li haurà estat lliurada amb anterioritat al dia del sorteig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n primer lloc, s’introduiran en una urna totes les paperetes corresponents als integrants de la </w:t>
      </w:r>
      <w:r>
        <w:rPr>
          <w:rFonts w:cs="Arial"/>
          <w:b/>
          <w:szCs w:val="22"/>
        </w:rPr>
        <w:t xml:space="preserve">llista A. </w:t>
      </w:r>
      <w:r>
        <w:rPr>
          <w:rFonts w:cs="Arial"/>
          <w:szCs w:val="22"/>
        </w:rPr>
        <w:t>El fedatari públic, o la persona que ell designi, extraurà una a una totes les paperetes corresponents a les persones integrants de la llista A, de manera que aquest ordre d’extracció determinarà l’ordre d’elecció de l’habitatge per part de les persones amb dret a participar en el sorteig, en cas d’acreditar el compliment dels requisits establerts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osteriorment i mitjançant la mateixa mecànica exposada als paràgraf anterior, es tindran en compte les paperetes dels integrants de la </w:t>
      </w:r>
      <w:r>
        <w:rPr>
          <w:rFonts w:cs="Arial"/>
          <w:b/>
          <w:szCs w:val="22"/>
        </w:rPr>
        <w:t>llista B</w:t>
      </w:r>
      <w:r>
        <w:rPr>
          <w:rFonts w:cs="Arial"/>
          <w:szCs w:val="22"/>
        </w:rPr>
        <w:t xml:space="preserve"> i la </w:t>
      </w:r>
      <w:r>
        <w:rPr>
          <w:rFonts w:cs="Arial"/>
          <w:b/>
          <w:szCs w:val="22"/>
        </w:rPr>
        <w:t>llista C</w:t>
      </w:r>
      <w:r>
        <w:rPr>
          <w:rFonts w:cs="Arial"/>
          <w:szCs w:val="22"/>
        </w:rPr>
        <w:t>, les quals s’ordenaran seguint l’ordre de les llistes i l’ordre d’extracció de cadascun dels participants del sorteig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’aquesta manera, s’elaborarà una única llista, numerada seguint l’ordre de les quatre llistes i, dins d’aquestes, l’ordre d’extracció de les paperetes amb el nom de les persones amb dret a participar en el sorteig,  i que determinarà l’ordre d’elecció dels habitatges i, en el seu cas, es constituirà com a llista d’espera, en el supòsit de què concorrin un nombre de participants superior al d’habitatges oferts en el procés d’adjudicació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’ordre resultant del sorteig es publicarà a la pàgina web del Registre de Sol·licitants d’Habitatges amb Protecció oficial, </w:t>
      </w:r>
      <w:hyperlink r:id="rId2">
        <w:r>
          <w:rPr>
            <w:rStyle w:val="InternetLink"/>
            <w:rFonts w:cs="Arial"/>
            <w:szCs w:val="22"/>
          </w:rPr>
          <w:t>www.registresolicitants.cat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  <w:t>Plaça Pompeu Fabra,1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17002 Girona</w:t>
    </w:r>
  </w:p>
  <w:p>
    <w:pPr>
      <w:pStyle w:val="Normal"/>
      <w:tabs>
        <w:tab w:val="clear" w:pos="708"/>
        <w:tab w:val="left" w:pos="8115" w:leader="none"/>
      </w:tabs>
      <w:rPr>
        <w:rFonts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00</wp:posOffset>
          </wp:positionH>
          <wp:positionV relativeFrom="paragraph">
            <wp:posOffset>47625</wp:posOffset>
          </wp:positionV>
          <wp:extent cx="467995" cy="41910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4"/>
      </w:rPr>
      <w:t xml:space="preserve">Tel. </w:t>
    </w:r>
    <w:r>
      <w:rPr>
        <w:rFonts w:cs="Arial"/>
        <w:sz w:val="14"/>
        <w:szCs w:val="14"/>
      </w:rPr>
      <w:t>872 975 000</w:t>
    </w:r>
    <w:r>
      <w:rPr>
        <w:rFonts w:cs="Arial"/>
        <w:color w:val="000000"/>
        <w:sz w:val="14"/>
      </w:rPr>
      <w:t xml:space="preserve"> | Fax </w:t>
    </w:r>
    <w:r>
      <w:rPr>
        <w:rFonts w:cs="Arial"/>
        <w:sz w:val="14"/>
        <w:szCs w:val="14"/>
      </w:rPr>
      <w:t xml:space="preserve"> 872 975 530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www.agenciahabitatge.cat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360" w:hanging="0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7620</wp:posOffset>
          </wp:positionV>
          <wp:extent cx="1676400" cy="2133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5pt" to="28.3pt,28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075</wp:posOffset>
          </wp:positionH>
          <wp:positionV relativeFrom="paragraph">
            <wp:posOffset>-8890</wp:posOffset>
          </wp:positionV>
          <wp:extent cx="2971800" cy="327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9" r="-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4229100" cy="1714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9280" cy="1714680"/>
                        <a:chOff x="0" y="0"/>
                        <a:chExt cx="4229280" cy="171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29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3pt;height:135pt" coordorigin="0,0" coordsize="6660,2700">
              <v:rect id="shape_0" stroked="f" o:allowincell="f" style="position:absolute;left:0;top:0;width:6659;height:26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esolicitants.c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erica.romera</dc:creator>
  <dc:description/>
  <cp:keywords/>
  <dc:language>en-US</dc:language>
  <cp:lastModifiedBy>oportero</cp:lastModifiedBy>
  <dcterms:modified xsi:type="dcterms:W3CDTF">2011-03-14T10:30:00Z</dcterms:modified>
  <cp:revision>2</cp:revision>
  <dc:subject/>
  <dc:title>El proper dia 24 de febrer de 2011, a les 17 hores, a la Sala de Plens de l’Ajuntament d’El Port de la Selva, situada al Carrer del Mar, núm</dc:title>
</cp:coreProperties>
</file>